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pis a usnesení ze schůze protihlukové komise konané dne 14.05.2012 v 16 hod. na obecním úřadě Hráde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ítom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Targ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m Boz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Kawul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Robert Borski navrhl, abychom jako komise dali podnět radě obce, ke schválení 1x kontrolního měření a 1x nového měření intenzity hluku vznikajícího v korid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ásledně byla v komisi diskutována důvěryhodnost a objektivita těchto měření, následně pí. Jana Targová navrhovala provést měření 4x, ohledně tohoto návrhu bylo diskutováno, ale dospělo se k závěru, že dvě měření jsou dostatečná. Každý z členů komise se bude snažit získat informace o objektivní akreditované firmě, která by byla schopna tato měření prov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řešila problematiku nedostavěné bariéry u pana Janeczka v lokalitě „Harcov“, a navrhla, že po výsledcích měření, má p. Robert Borski jakožto starosta obce svolat schůzku s Ing. Veškrňou (SŽDC), na které se bude, mezi jinými požadovat dostavba části barié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nes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navrhuje radě obce schválit 1x kontrolní měření a 1x nové měření intenzity hluku vznikajícího z koridoru s termínem provedení do konce června 2012. 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uje starostu obce, po obdržení výsledků měření intenzity hluku, ke svolání schůzky s Ing. Veškrňou (SŽDC), za účelem řešení dostavby chybějící bariéry v lokalitě „Harcov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vyhotovil: Jakub Kawulok, v.r. </w:t>
        <w:tab/>
        <w:tab/>
        <w:tab/>
        <w:tab/>
        <w:t>Zápis ověřil: Robert Borski,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41:00Z</dcterms:created>
  <dc:creator>jakub</dc:creator>
  <dc:description/>
  <dc:language>en-US</dc:language>
  <cp:lastModifiedBy>jakub</cp:lastModifiedBy>
  <dcterms:modified xsi:type="dcterms:W3CDTF">2012-05-15T20:04:00Z</dcterms:modified>
  <cp:revision>5</cp:revision>
  <dc:subject/>
  <dc:title/>
</cp:coreProperties>
</file>